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dves Családunk és Barátaink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etettel meghívunk, hogy velünk örüljetek mik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2020. 10. 22.-é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7:00-kor A Veresegyházi Holdfény Étteremb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égleg összekötjük az életünk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ös életünk els</w:t>
      </w:r>
      <w:r>
        <w:rPr>
          <w:rFonts w:eastAsia="Times New Roman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óráit töltsétek velünk egy vacsorá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egybekötött mulatozás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Vendégvárás 16:00-tó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>Veresegyházi Holdfény Étter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i/>
          <w:iCs/>
        </w:rPr>
        <w:t>Nászajándékötle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t kérded magadban, mit vegyek? Minek örülnének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Megsúgom én halkan: egy otthon melegének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Borítékba tedd hát mit ajándékba szántál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Hogy rajta álljon neved egy-egy sor téglán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S ha miénk lett már az a meghitt otthon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Szíves vendég leszel, ezt ígérhetjük bizt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jük jelezzétek részvételi szándékotoka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020. június 30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zív alakú helyre pedig szeretnénk a neveinket: Myrtill és B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14:44Z</dcterms:created>
  <dc:creator>Myrtill Petrovszki</dc:creator>
  <dc:description/>
  <dc:language>en-US</dc:language>
  <cp:lastModifiedBy/>
  <cp:revision>0</cp:revision>
  <dc:subject/>
  <dc:title/>
</cp:coreProperties>
</file>