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ézet: Amit a meghívó belső bal oldalára szeretnénk, közé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 –</w:t>
      </w:r>
      <w:r>
        <w:rPr/>
        <w:t>Hogyan betűződ azt, hogy szeretet?</w:t>
      </w:r>
    </w:p>
    <w:p>
      <w:pPr>
        <w:pStyle w:val="Normal"/>
        <w:numPr>
          <w:ilvl w:val="0"/>
          <w:numId w:val="1"/>
        </w:numPr>
        <w:rPr/>
      </w:pPr>
      <w:r>
        <w:rPr/>
        <w:t>Azt nem betűzik, azt érzik. „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/ A.A. Miln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: Amit a meghívó belső jobb oldalára szeretné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</w:t>
        <w:tab/>
        <w:tab/>
        <w:tab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etettel meghívunk Titeket esküvőnk megünneplésére, </w:t>
      </w:r>
    </w:p>
    <w:p>
      <w:pPr>
        <w:pStyle w:val="Normal"/>
        <w:rPr/>
      </w:pPr>
      <w:r>
        <w:rPr/>
        <w:t xml:space="preserve">melyet 2020.04.18.-án 16:00- kor a Gulliver Étteremben tar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imi &amp; Zs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ószöveghez az 1-es betűtípust szeretnénk. Arany színben. ( Az egyszerűbb fajtát.)</w:t>
      </w:r>
    </w:p>
    <w:p>
      <w:pPr>
        <w:pStyle w:val="Normal"/>
        <w:rPr/>
      </w:pPr>
      <w:r>
        <w:rPr/>
        <w:t>A nevünkhöz a 87-es betűtípust az első oldalra a szív alá. Fekete szín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ű méretet szándékosan nem írtunk, azt Önnökre bízzuk, csak jól muta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s elérhetőségünk: 0620/485-9258 Bánkuti Zsol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repasi.gergely</dc:creator>
  <dc:description/>
  <cp:keywords/>
  <dc:language>en-US</dc:language>
  <cp:lastModifiedBy>repasi.gergely</cp:lastModifiedBy>
  <dcterms:modified xsi:type="dcterms:W3CDTF">2020-01-16T12:02:00Z</dcterms:modified>
  <cp:revision>1</cp:revision>
  <dc:subject/>
  <dc:title>Idézet: Amit a meghívó belső bal oldalára szeretnénk, középre</dc:title>
</cp:coreProperties>
</file>