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  <w:t>Azt adom, mi legnagyobb: a szívemet, mely útra kelt és felkutatta a tied. Rejts el, őrizz, éltess engem kedvesem. Én veled leszek, te leszel a mindenem.  Goethe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  <w:t>Kriszti &amp; Ádám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  <w:t>Kedves Családunk és Barátaink!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  <w:t>Úgy döntöttünk, hogy 2020. június 19-én még szebbé varázsoljuk egymás életét, s e nemes napon házasságot kötünk. Sok szeretettel várunk Benneteket a tápiószőlősi Bagolyvár Birtokon tartandó esküvőnkre, majd az azt követő vacsorával egybekötött mulatság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  <w:t>Helyszín: 2769 Tápiószőlős, Bagolyvár Birtok GPS: N 47°16'16" E 19°52'1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  <w:t>15:00-tól Vendégvárá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  <w:t>16:00 Templomi szertartá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  <w:t>17:00 Polgári szertartá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  <w:t>19:00 Vacso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253" w:before="0" w:after="200"/>
        <w:rPr>
          <w:rFonts w:ascii="Times New Roman" w:hAnsi="Times New Roman" w:eastAsia="Times New Roman" w:cs="Times New Roman"/>
          <w:color w:val="57575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hu-HU"/>
        </w:rPr>
        <w:t>Azt kérded magadban, mit vegyek? Minek örülnének?</w:t>
        <w:br/>
        <w:t>Megsúgom én halkan: egy közös ház melegének.</w:t>
        <w:br/>
        <w:t>Borítékba tedd hát, mit ajándékra szántál,</w:t>
        <w:br/>
        <w:t>hogy rajta álljon neved egy-egy sor téglán!</w:t>
        <w:br/>
        <w:t>S ha miénk lett már az a meghitt otthon,</w:t>
        <w:br/>
        <w:t>szíves vendég leszel, ezt ígérhetjük bizton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02:00Z</dcterms:created>
  <dc:creator>Ádám</dc:creator>
  <dc:description/>
  <cp:keywords/>
  <dc:language>en-US</dc:language>
  <cp:lastModifiedBy>Ádám</cp:lastModifiedBy>
  <dcterms:modified xsi:type="dcterms:W3CDTF">2020-01-27T21:07:00Z</dcterms:modified>
  <cp:revision>3</cp:revision>
  <dc:subject/>
  <dc:title/>
</cp:coreProperties>
</file>