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Fruzsi &amp; Miki</w:t>
      </w:r>
    </w:p>
    <w:p>
      <w:pPr>
        <w:pStyle w:val="Normal"/>
        <w:jc w:val="center"/>
        <w:rPr>
          <w:rFonts w:ascii="Forte" w:hAnsi="Forte" w:cs="Forte"/>
          <w:b/>
          <w:b/>
          <w:sz w:val="32"/>
          <w:szCs w:val="32"/>
        </w:rPr>
      </w:pPr>
      <w:r>
        <w:rPr>
          <w:rFonts w:cs="Forte" w:ascii="Forte" w:hAnsi="Forte"/>
          <w:b/>
          <w:sz w:val="32"/>
          <w:szCs w:val="32"/>
        </w:rPr>
      </w:r>
    </w:p>
    <w:p>
      <w:pPr>
        <w:pStyle w:val="Normal"/>
        <w:ind w:right="439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Szeretni nem annyit jelent, mint egymás szemébe nézni, hanem azt jelenti: együtt nézni ugyanabba az irányba!”</w:t>
      </w:r>
    </w:p>
    <w:p>
      <w:pPr>
        <w:pStyle w:val="Normal"/>
        <w:ind w:right="439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Antonie de Saint-Exupéry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Sok szeretettel várunk benneteket 2021.09.04-én közös életünk első barátságos mérkőzésére, melynek első félideje 16 órakor a balatonfüredi polgármesteri hivatal házasságkötő termében kerül lejátszásra, majd egy rövid szünet után a második félidőt 17órakor a Vörös templomban lehet megtekinteni. A mérkőzés lefújása után várjuk a lelkes szurkolókat a Balaton Szabadidő- és Konferenciaközpontban egy kis ünneplés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jándékon ne törjétek fejetek, felszerelésünk régen teljes. Labda, mez és érem helyett jobban jönne néhány bankjegy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épő: 1db kaparós sorsjegy/ fő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szajelzésedet várjuk: 2020.06. 30-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51:00Z</dcterms:created>
  <dc:creator>Seven</dc:creator>
  <dc:description/>
  <cp:keywords/>
  <dc:language>en-US</dc:language>
  <cp:lastModifiedBy>Seven</cp:lastModifiedBy>
  <dcterms:modified xsi:type="dcterms:W3CDTF">2021-01-12T19:15:00Z</dcterms:modified>
  <cp:revision>2</cp:revision>
  <dc:subject/>
  <dc:title>Fruzsi &amp; Miki</dc:title>
</cp:coreProperties>
</file>