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>Evelin &amp; Roland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21.07.24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öszönöm az életnek,hogy Téged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egadot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öszönöm sorsnak,hogy hozzám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lhozot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Áldom az utat,amelyre most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épün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igyázz rá,hogy róla soha le ne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érjün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Kedves családunk és barátaink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Örömmel értesítünk,hogy összetartozásunk és közös jöv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nk jegyében,egy várhatóan meleg nyári napon,2021.Július 24-én összeházasodunk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eretnénk ha Ti is részt vennétek az ünnepélyes ceremónián és az azt követ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akoldalomba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emplomi esküv</w:t>
      </w:r>
      <w:r>
        <w:rPr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>:16:30 zalaegerszegi Jézus Szíve Ferences Plébán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olgári esküv</w:t>
      </w:r>
      <w:r>
        <w:rPr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>:18:00 Zalaegerszeg TÓKA Étterem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Ünnepi Vacsora:20:00 TÓKA Éttere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mennyiben szívünk szerint tesztek, nem kapunk t</w:t>
      </w:r>
      <w:r>
        <w:rPr>
          <w:sz w:val="26"/>
          <w:szCs w:val="26"/>
        </w:rPr>
        <w:t>ő</w:t>
      </w:r>
      <w:r>
        <w:rPr>
          <w:rFonts w:eastAsia="Times New Roman" w:cs="Times New Roman" w:ascii="Times New Roman" w:hAnsi="Times New Roman"/>
          <w:sz w:val="26"/>
          <w:szCs w:val="26"/>
        </w:rPr>
        <w:t>letek sem tányért,sem pohár szettet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zt kérditek t</w:t>
      </w:r>
      <w:r>
        <w:rPr>
          <w:sz w:val="26"/>
          <w:szCs w:val="26"/>
        </w:rPr>
        <w:t>ő</w:t>
      </w:r>
      <w:r>
        <w:rPr>
          <w:rFonts w:eastAsia="Times New Roman" w:cs="Times New Roman" w:ascii="Times New Roman" w:hAnsi="Times New Roman"/>
          <w:sz w:val="26"/>
          <w:szCs w:val="26"/>
        </w:rPr>
        <w:t>lünk, örömünk miben lenne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gy borítékban,bankjegyekkel telv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áztartásunk teljes,nem is vágyunk másra,közös életünk kezdetén egy kis támogatás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4-12T18:37:31Z</dcterms:modified>
  <cp:revision>3</cp:revision>
  <dc:subject/>
  <dc:title/>
</cp:coreProperties>
</file>