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t az idézetet bal oldalra szeretné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elkünk tiszta szerelmével oltár elé megyünk, </w:t>
      </w:r>
    </w:p>
    <w:p>
      <w:pPr>
        <w:pStyle w:val="Normal"/>
        <w:rPr/>
      </w:pPr>
      <w:r>
        <w:rPr/>
        <w:t>hogy egymásnak hűségesküt tegyünk.</w:t>
      </w:r>
    </w:p>
    <w:p>
      <w:pPr>
        <w:pStyle w:val="Normal"/>
        <w:rPr/>
      </w:pPr>
      <w:r>
        <w:rPr/>
        <w:t xml:space="preserve">S ha szerelmünk lángja parázzsá csitulna, </w:t>
      </w:r>
    </w:p>
    <w:p>
      <w:pPr>
        <w:pStyle w:val="Normal"/>
        <w:rPr/>
      </w:pPr>
      <w:r>
        <w:rPr/>
        <w:t>Gyermekünk szemében újra, s új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. Tolsztoj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kó és 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sokára eljön a Nagy Nap, mikor mindazok előtt, </w:t>
        <w:br/>
        <w:t xml:space="preserve">akik fontosak életünkben örök hűséget fogadunk egymásnak. </w:t>
        <w:br/>
        <w:t xml:space="preserve">Így hát szeretettel meghívunk családoddal együtt </w:t>
        <w:br/>
        <w:t xml:space="preserve">2021. augusztus 14-én 16.30 órakor a károlyfalvai római katolikus templomban tartandó esküvőnkre, majd az azt követő ünnepi vacsorára, </w:t>
        <w:br/>
        <w:t>hogy velünk ünnepeljétek ezt a kezdetektől fogva várt ese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várás 15.00-tól a károlyfalvai Faluház díszter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jándékon gondolkodnál,</w:t>
      </w:r>
    </w:p>
    <w:p>
      <w:pPr>
        <w:pStyle w:val="Normal"/>
        <w:rPr/>
      </w:pPr>
      <w:r>
        <w:rPr/>
        <w:t xml:space="preserve">Ne töltsd töprengéssel napod, </w:t>
      </w:r>
    </w:p>
    <w:p>
      <w:pPr>
        <w:pStyle w:val="Normal"/>
        <w:rPr/>
      </w:pPr>
      <w:r>
        <w:rPr/>
        <w:t>Célszerűbb, ha ajándékod borítékba rakod.</w:t>
      </w:r>
    </w:p>
    <w:p>
      <w:pPr>
        <w:pStyle w:val="Normal"/>
        <w:rPr/>
      </w:pPr>
      <w:r>
        <w:rPr/>
        <w:t>Ha úgy érzed, hogy szerencsés a kezed,</w:t>
      </w:r>
    </w:p>
    <w:p>
      <w:pPr>
        <w:pStyle w:val="Normal"/>
        <w:rPr/>
      </w:pPr>
      <w:r>
        <w:rPr/>
        <w:t>Tegyél mellé kaparós sorsjegy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5:00Z</dcterms:created>
  <dc:creator>Ancsi</dc:creator>
  <dc:description/>
  <cp:keywords/>
  <dc:language>en-US</dc:language>
  <cp:lastModifiedBy>Ancsi</cp:lastModifiedBy>
  <dcterms:modified xsi:type="dcterms:W3CDTF">2021-05-05T16:18:00Z</dcterms:modified>
  <cp:revision>3</cp:revision>
  <dc:subject/>
  <dc:title/>
</cp:coreProperties>
</file>