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Főaszt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enyasszon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őlegén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lu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álin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ldikó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er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2.asztal </w:t>
      </w:r>
      <w:r>
        <w:rPr>
          <w:b w:val="false"/>
          <w:bCs w:val="false"/>
        </w:rPr>
        <w:t>(direkt megy innen a számozá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r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rc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o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end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rian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zilár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zilik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Ádá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ajn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Ád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3.aszt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ábo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ünd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any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ld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éter bács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Ági nén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ista bács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Éva nén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4.aszt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ol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Ág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át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en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Ádá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san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im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stvá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Ákos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nikó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5.aszt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ib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nd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ibik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ilik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Év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ac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sol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riszti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Matyi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6.aszt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r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zsen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e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nit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át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c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én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7.aszt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risz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yuri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oém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árt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ik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ttil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risz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m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er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ttil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8.aszt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suzs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l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lcs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net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sz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ór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enc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risz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m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9.aszt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zancsó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ld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rika nén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ac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e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din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ózsi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árkó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orné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0.aszt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lór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ac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im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an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med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etik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li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ump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ávi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1.aszt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it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ann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enő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é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rcel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nd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s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ri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2.aszt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uc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lex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ór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om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sz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ór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zonj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3.aszt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ali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zasz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encu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zandr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orb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zof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id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risz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oli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arb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4.aszt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azs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e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sz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Ádá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g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orb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rig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ac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g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5.aszt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eneka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eneka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eneka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eneka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eneka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otó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ideó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ideó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őfé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30:42Z</dcterms:created>
  <dc:creator>Jakab Réka</dc:creator>
  <dc:description/>
  <dc:language>en-US</dc:language>
  <cp:lastModifiedBy>Jakab Réka</cp:lastModifiedBy>
  <dcterms:modified xsi:type="dcterms:W3CDTF">2021-07-22T12:01:02Z</dcterms:modified>
  <cp:revision>2</cp:revision>
  <dc:subject/>
  <dc:title/>
</cp:coreProperties>
</file>