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nogram:  A&amp;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őasztal: Menyasszony                                       3.asztal: Szabóné Varga Mariann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őlegény                                                              Szabó Sándo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alina András, Köriapu                                    Szabó Gerg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alina Andrásné, Körianyu                              Szabó Enik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Gyarmati Bálintné, Anya                                  Nagygyőr B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vács Mihály, Köriapu                                   Pusztahelyiné Országh Ildik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vács Mihályné, Körianyu                             Pusztahelyi Zolt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iloszerni Lászlóné , Anya                                Cziráné Balogh Tím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iloszerni László ,Apa                                       Czira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Ifj. Czira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asztal: Kalina Andrásné, Mama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olybáné Gyarmati Magdolna          4.asztal: Becze Sándor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olyba Dániel                                                     Becze Sá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olyba Hanna                                                     Császárné Becze Hajnalka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olyba Bálint István                                          Császár Zoltá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neider Zsuzsanna                                         Császár Baláz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ikás József                                                    Császár Nikolet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na Tünde                                                      Burcsányi Ádám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 Éva                                                           Becze Mariann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ekas Róbert                                                   Kölesz Zoltá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 Tímea                                                          Ifj. Kölesz Zoltá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asztal: Miloszerni Lászlóné, Mama               5.asztal: Mészárosné Harmath Scarlet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yák Miklósné                                             Mészáros Norber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yák Miklós                                                 Ifj. Mészáros Norber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yák Evelin és Kísérője                              Mészáros Laur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Hornyák Miklós                                            Rizmajer-Szűcs Zsanet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oszerni Vanessza                                          Rizmajer Márk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né Jurik Márta                                       Ifj. Rizmajer Márk Alex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 Zoltán                                                     Rizmajer Maxim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 Csegő                                                      Rizmajer Medox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 Cseng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 Zalá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30" w:firstLine="1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asztal: Andrási-Szabados Eszter                              10.asztal: Lipót Pál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ndrási Zsolt                                                       Lipót P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ndrási Győző                                                    Varga Krisz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Andrási Nándor                                                 Lipót Péter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alambos Nikoletta                                           Fazekas Zolt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aál Gergő                                                         Lipót Zs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orváth László és Kísérője                               Máté And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rős Kitti                                                            Máté Att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arga Attila                                                       Máté Reg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Őri Beáta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rős Ro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11.asztal: Szászné Kucsák Enikő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7.as       7.asztal    Kolozsi Dóra                                                                  Szász Istv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zász István                                                                   Ifj. Szász István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zász Márk                                                                    Kocsis Kin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éki Tünde                                                                    Szemerédi Il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rschall Csaba                                                            Rácz Istv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rschall Marcell                                                         Kucsák Bál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rschall Viv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rschall Dániel                                       12.asztal: Szolgáltató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asztal 8.asztal      Czemmelné Édes Vero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zemmel T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zemmel Ák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zemmel And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silóné Farkas Nikol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siló P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zentelekiné Molnár Boglá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zenteleki Pé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aszt   9.asztal      Berczi Barb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fj. Kalina And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obó Bi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ztahó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iklós Ramó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jtay Sá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gácsás Katal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elenák Cs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odila Dán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erki Józse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sz w:val="28"/>
          <w:szCs w:val="28"/>
        </w:rPr>
        <w:t xml:space="preserve">      </w:t>
      </w:r>
      <w:r>
        <w:rPr/>
        <w:t>Menü kártya és asztal szám jelölő, 12 asztal van + a főasz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gyik oldal: Ebéd</w:t>
      </w:r>
      <w:r>
        <w:rPr>
          <w:b/>
          <w:sz w:val="28"/>
          <w:szCs w:val="28"/>
        </w:rPr>
        <w:t>:  Májgombóc 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téspörkölt vegyes körettel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ás/meggyes/túrós p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acsora</w:t>
      </w:r>
      <w:r>
        <w:rPr>
          <w:b/>
          <w:sz w:val="28"/>
          <w:szCs w:val="28"/>
        </w:rPr>
        <w:t>: Újházi-tyúkhúsle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ültes tál: Sajttal-sonkával töltött sertésszelet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ántott sajt, rántott karfiol, rántott gomba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Cigánypecsenye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Csirkemell párizsiasan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egyes körettel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akonyi sertésragu galuskával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Éjszakai étel</w:t>
      </w:r>
      <w:r>
        <w:rPr>
          <w:b/>
          <w:sz w:val="28"/>
          <w:szCs w:val="28"/>
        </w:rPr>
        <w:t>: Töltött káposzta kenyérrel és tejföllel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Virsli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Másik oldal: Italok</w:t>
      </w:r>
      <w:r>
        <w:rPr>
          <w:b/>
          <w:sz w:val="28"/>
          <w:szCs w:val="28"/>
        </w:rPr>
        <w:t>: Ásványvizek(szénsavas men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ostos üdítőitalok(alma, őszibarack, naranc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zénsavas üdítőitalok(Coca Cola, Coca Cola Zero, Fanta, Fuze Te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nergia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lkoholmentes s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sapolt sör( Staroprame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opr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orok( rosé,vörös, fehé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ezsgő( alkoholmentes, alkoholo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övid italok: Jagerme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his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aile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álink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ávé, Cappucc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rmadik oldal</w:t>
      </w:r>
      <w:r>
        <w:rPr>
          <w:b/>
          <w:sz w:val="28"/>
          <w:szCs w:val="28"/>
        </w:rPr>
        <w:t>: asztal számok 1-12-ig plusz főasztal , akár egy ,,F” betűvel jelölv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38:00Z</dcterms:created>
  <dc:creator>PC</dc:creator>
  <dc:description/>
  <cp:keywords/>
  <dc:language>en-US</dc:language>
  <cp:lastModifiedBy>PC</cp:lastModifiedBy>
  <dcterms:modified xsi:type="dcterms:W3CDTF">2021-11-06T20:59:00Z</dcterms:modified>
  <cp:revision>6</cp:revision>
  <dc:subject/>
  <dc:title>Monogram:  A&amp;M </dc:title>
</cp:coreProperties>
</file>