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Meghívó készítő!</w:t>
      </w:r>
    </w:p>
    <w:p>
      <w:pPr>
        <w:pStyle w:val="TextBody"/>
        <w:pBdr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Ányos Alexandra vagyok, a vőlegényemmel 2022.09.10.-én lesz az esküvőnk, a következő cikk számú meghívóra esett a választásunk: F1205 melyből 35 db-ot szeretnénk rendelni, szöveggel, digitális nyomtatással és borítékkal.</w:t>
      </w:r>
    </w:p>
    <w:p>
      <w:pPr>
        <w:pStyle w:val="TextBody"/>
        <w:pBdr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edlapra írandó nevek: Alexandra &amp; Tamás</w:t>
      </w:r>
    </w:p>
    <w:p>
      <w:pPr>
        <w:pStyle w:val="TextBody"/>
        <w:pBdr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lá pedig a dátumot szeretnénk: 2022.09.10. középre igazított tájolással.</w:t>
      </w:r>
    </w:p>
    <w:p>
      <w:pPr>
        <w:pStyle w:val="TextBody"/>
        <w:pBdr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első oldalra a jobb felső sarokba az idézetet, alá középre a fő szöveget, középre igazítottan esztétikus mértékű térközzel. Alulra pedig a nász ajándékra vonatkozó szöveget.</w:t>
      </w:r>
    </w:p>
    <w:p>
      <w:pPr>
        <w:pStyle w:val="TextBody"/>
        <w:pBdr/>
        <w:spacing w:before="12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dézet:</w:t>
      </w:r>
    </w:p>
    <w:p>
      <w:pPr>
        <w:pStyle w:val="TextBody"/>
        <w:pBdr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 Egyedül félszárnyú angyalok vagyunk, s csak úgy tudunk szárnyalni, ha összekapaszkodunk."</w:t>
        <w:br/>
        <w:t>Goethe</w:t>
      </w:r>
    </w:p>
    <w:p>
      <w:pPr>
        <w:pStyle w:val="TextBody"/>
        <w:pBdr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ő szöveg:</w:t>
      </w:r>
    </w:p>
    <w:p>
      <w:pPr>
        <w:pStyle w:val="TextBody"/>
        <w:pBdr/>
        <w:spacing w:before="120" w:after="0"/>
        <w:ind w:left="0" w:right="-57" w:hanging="5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t van eljött végre a nagy nap,</w:t>
      </w:r>
    </w:p>
    <w:p>
      <w:pPr>
        <w:pStyle w:val="TextBody"/>
        <w:pBdr/>
        <w:spacing w:before="0" w:after="0"/>
        <w:ind w:left="0" w:right="0" w:hanging="5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ikor szív a szívnek hűséget fogad.</w:t>
      </w:r>
    </w:p>
    <w:p>
      <w:pPr>
        <w:pStyle w:val="TextBody"/>
        <w:pBdr/>
        <w:spacing w:before="6" w:after="0"/>
        <w:ind w:left="0" w:right="-57" w:hanging="5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gyetek hát tanúi ezen eseménynek, szeretettel várunk családod és téged.</w:t>
      </w:r>
    </w:p>
    <w:p>
      <w:pPr>
        <w:pStyle w:val="TextBody"/>
        <w:pBdr/>
        <w:spacing w:before="0" w:after="6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22. szeptember 10-én, Székesfehérváron.</w:t>
        <w:br/>
        <w:t>16 órakor a Szent Sebestyén templomban, majd</w:t>
      </w:r>
    </w:p>
    <w:p>
      <w:pPr>
        <w:pStyle w:val="TextBody"/>
        <w:numPr>
          <w:ilvl w:val="0"/>
          <w:numId w:val="0"/>
        </w:numPr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7.30-kor a Diófa étterem kert helyiségében  kerül sor a polgári szertartásra.</w:t>
        <w:br/>
        <w:t>19 órától vacsora és buli a Diófa étteremben.</w:t>
        <w:br/>
        <w:t>Szeretettel várunk Benneteket!</w:t>
      </w:r>
    </w:p>
    <w:p>
      <w:pPr>
        <w:pStyle w:val="TextBody"/>
        <w:numPr>
          <w:ilvl w:val="0"/>
          <w:numId w:val="0"/>
        </w:numPr>
        <w:pBdr/>
        <w:spacing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pBdr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ász ajándék:</w:t>
      </w:r>
    </w:p>
    <w:p>
      <w:pPr>
        <w:pStyle w:val="TextBody"/>
        <w:pBdr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ki a nászunkra szép ajándékot adna,</w:t>
        <w:br/>
        <w:t>A reánk szánt összeget tegye bele borítékba:</w:t>
        <w:br/>
        <w:t>A legtöbbet ugyanis ez jelenti nékünk,</w:t>
        <w:br/>
        <w:t>Mert bizony messzire húz minket a szívünk!</w:t>
        <w:br/>
        <w:t>Távoli vidékre, romantikus tájra,</w:t>
        <w:br/>
        <w:t>Feledhetetlen kalandra, álmaink nászútjára!</w:t>
        <w:br/>
        <w:t>Szívből köszönünk hát minden kilométert,</w:t>
        <w:br/>
        <w:t>Mit ajándékotokból majd együtt élünk meg!</w:t>
      </w:r>
    </w:p>
    <w:p>
      <w:pPr>
        <w:pStyle w:val="TextBody"/>
        <w:pBdr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ovábbi szép napot!</w:t>
      </w:r>
    </w:p>
    <w:p>
      <w:pPr>
        <w:pStyle w:val="TextBody"/>
        <w:pBdr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Köszönettel: Ányos Alexandr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8:17:33Z</dcterms:created>
  <dc:creator>Alexandra Ányos</dc:creator>
  <dc:description/>
  <dc:language>en-US</dc:language>
  <cp:lastModifiedBy/>
  <cp:revision>0</cp:revision>
  <dc:subject/>
  <dc:title/>
</cp:coreProperties>
</file>