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ghívó szöve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meghívunk a 2022. május 7-én, Vácon tartandó esküvőnkre, és az azt követő vacsor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Polgári esküvő a főtéri házasságkötő teremben (Köztársaság út 19.)</w:t>
      </w:r>
    </w:p>
    <w:p>
      <w:pPr>
        <w:pStyle w:val="Normal"/>
        <w:rPr/>
      </w:pPr>
      <w:r>
        <w:rPr/>
        <w:t>16:00 Egyházi szertartás a főtéri Fehérek templomában (Március 15. tér 22.)</w:t>
      </w:r>
    </w:p>
    <w:p>
      <w:pPr>
        <w:pStyle w:val="Normal"/>
        <w:rPr/>
      </w:pPr>
      <w:r>
        <w:rPr/>
        <w:t>17:00-tól gyülekezés a Duna-parti Halászkert étteremben (Liszt Ferenc sétány 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sor az ültetőkártyákhoz: </w:t>
      </w:r>
    </w:p>
    <w:tbl>
      <w:tblPr>
        <w:tblW w:w="1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</w:tblGrid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éter</w:t>
            </w:r>
          </w:p>
          <w:p>
            <w:pPr>
              <w:pStyle w:val="Normal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lang w:eastAsia="hu-HU"/>
              </w:rPr>
              <w:t>Eszter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rzs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ik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amá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nd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átor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ttil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elind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ist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Zsomb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ann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ill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ol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ancs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any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ik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hu-HU"/>
              </w:rPr>
              <w:t>Emm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én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sill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an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rét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Zsuzs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ttil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amás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riszt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ev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Rob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ib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ind w:right="-357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rzsi mam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andi pap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Ági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Péter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ergő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senge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unor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ab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at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lór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ulcs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uli mam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arian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r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dél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Ádám 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Fecó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ul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éla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orb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éc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Widi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álint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ebasztián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19:00Z</dcterms:created>
  <dc:creator>Administrator</dc:creator>
  <dc:description/>
  <cp:keywords/>
  <dc:language>en-US</dc:language>
  <cp:lastModifiedBy>Orvosi</cp:lastModifiedBy>
  <dcterms:modified xsi:type="dcterms:W3CDTF">2022-02-01T12:19:00Z</dcterms:modified>
  <cp:revision>3</cp:revision>
  <dc:subject/>
  <dc:title/>
</cp:coreProperties>
</file>