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k szeretettel meghívunk mindenkit </w:t>
      </w:r>
      <w:r>
        <w:rPr>
          <w:b/>
        </w:rPr>
        <w:t>2022. április 9.-én 14 órakor</w:t>
      </w:r>
      <w:r>
        <w:rPr/>
        <w:t xml:space="preserve"> Mozsgón a kápolnában tartandó házasságkötésünkre, majd azt követő ünnepi ebédre 67-es Vendéglőbe Boldogasszonyfán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Márti és F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0:00Z</dcterms:created>
  <dc:creator>Tanulo7</dc:creator>
  <dc:description/>
  <cp:keywords/>
  <dc:language>en-US</dc:language>
  <cp:lastModifiedBy>Tanulo7</cp:lastModifiedBy>
  <dcterms:modified xsi:type="dcterms:W3CDTF">2022-03-10T09:18:00Z</dcterms:modified>
  <cp:revision>1</cp:revision>
  <dc:subject/>
  <dc:title/>
</cp:coreProperties>
</file>