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„</w:t>
      </w:r>
      <w:r>
        <w:rPr>
          <w:rFonts w:cs="Times New Roman" w:ascii="Times New Roman" w:hAnsi="Times New Roman"/>
          <w:i/>
          <w:sz w:val="18"/>
          <w:szCs w:val="18"/>
        </w:rPr>
        <w:t xml:space="preserve">Nem azért szeretlek aki te vagy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hanem azért aki én vagyok melletted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  <w:t>Gabriel Garcia Marqu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1442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edves Rokonok és Barátok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jött a nap, amit annyira vártunk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z a kézben az oltárig meg sem állun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mondjuk egymásnak, amit eddig is tudtunk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zel megpecsételjük további sorsun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gy izgalomra együnk-igyunk egyet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 szeretettel várunk Benneteke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. július 30-án 14 órak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czkevén, a Római Katolikus Templomb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Ráckeve, Szent István tér 20.)</w:t>
      </w:r>
      <w:r>
        <w:rPr>
          <w:rFonts w:cs="Times New Roman" w:ascii="Times New Roman" w:hAnsi="Times New Roman"/>
          <w:sz w:val="24"/>
          <w:szCs w:val="24"/>
        </w:rPr>
        <w:t xml:space="preserve"> tartandó esküvőnkre, majd azt az követő fergeteges mulatozásra 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etszentmártonon, a Mártoni Csárdában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silla &amp; Zolt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űtípus: 20.as Ital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: Fek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setleg megoldható lenne, ha a nevünk a meghívó alján, egy ilye végtelen jelben szerepelj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7090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color w:val="282326"/>
          <w:sz w:val="18"/>
          <w:szCs w:val="18"/>
          <w:shd w:fill="F5F5F5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color w:val="282326"/>
          <w:sz w:val="24"/>
          <w:szCs w:val="24"/>
          <w:shd w:fill="F5F5F5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53:00Z</dcterms:created>
  <dc:creator>Csillus</dc:creator>
  <dc:description/>
  <cp:keywords/>
  <dc:language>en-US</dc:language>
  <cp:lastModifiedBy>Csillus</cp:lastModifiedBy>
  <dcterms:modified xsi:type="dcterms:W3CDTF">2022-03-01T21:52:00Z</dcterms:modified>
  <cp:revision>6</cp:revision>
  <dc:subject/>
  <dc:title/>
</cp:coreProperties>
</file>