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</w:rPr>
        <w:t>Küls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bilétán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omic Sans MS" w:cs="Comic Sans MS" w:ascii="Comic Sans MS" w:hAnsi="Comic Sans MS"/>
          <w:i w:val="false"/>
          <w:iCs w:val="false"/>
          <w:sz w:val="30"/>
          <w:szCs w:val="30"/>
        </w:rPr>
        <w:t>Marci    Rita</w:t>
        <w:br/>
        <w:br/>
      </w: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Belül: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br/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dézet:</w:t>
        <w:br/>
        <w:t>Jó érezni, hogy szeretlek.</w:t>
        <w:br/>
        <w:t>Nagyon és egyre jobban.</w:t>
        <w:br/>
        <w:t xml:space="preserve">Ott bujkálni két szemedben, </w:t>
        <w:br/>
        <w:t>Rejt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ő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zködni mosolyodban.</w:t>
        <w:br/>
        <w:t>Érezni, hogy szemeid már</w:t>
        <w:br/>
        <w:t>Szemeimben élnek és néznek</w:t>
        <w:br/>
        <w:t>S érezni azt, ha szép, veled szép</w:t>
        <w:br/>
        <w:t>És csak veled teljes az élet.</w:t>
        <w:br/>
        <w:br/>
        <w:t>(Illyés Gyula)</w:t>
        <w:br/>
        <w:br/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</w:rPr>
        <w:br/>
        <w:br/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Kedves Családunk és Barátaink!</w:t>
        <w:br/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ljött a nap, amit annyira vártunk,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éz a kézben az oltárig meg sem állunk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lmondjuk egymásnak, amit eddig is tudtunk,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zzel megpecsételjük további sorsunk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 nagy izgalomra együnk-igyunk egyet,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ok szeretettel várunk Benneteket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022. augusztus 13-án 15 órakor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 Molnári katolikus templomban tartandó esküv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ő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kre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 szertartást követ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ő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fergeteges mulatozáson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s számítunk részvételetekre!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ki nászunkra szép ajándékot adna,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 reánk szánt összeget tegye borítékba: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 legtöbbet ezzel segít nekünk,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ámogatva induló közös életü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2:46Z</dcterms:created>
  <dc:creator>Kotnyek Mátyás</dc:creator>
  <dc:description/>
  <dc:language>en-US</dc:language>
  <cp:lastModifiedBy>Kotnyek Mátyás</cp:lastModifiedBy>
  <dcterms:modified xsi:type="dcterms:W3CDTF">2022-03-22T14:14:45Z</dcterms:modified>
  <cp:revision>1</cp:revision>
  <dc:subject/>
  <dc:title/>
</cp:coreProperties>
</file>