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92710</wp:posOffset>
                </wp:positionV>
                <wp:extent cx="2430780" cy="630555"/>
                <wp:effectExtent l="0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2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Garamond" w:hAnsi="Garamond" w:eastAsia="NSimSun" w:cs="Segoe UI Historic;Segoe UI"/>
                                <w:color w:val="000000"/>
                                <w:lang w:val="hu-HU" w:eastAsia="zh-CN" w:bidi="hi-IN"/>
                              </w:rPr>
                              <w:t>„Csak a házas emberek tudják igazán, hogy lehetsz egyszerre nyomorult és boldog.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Garamond" w:hAnsi="Garamond" w:eastAsia="NSimSun" w:cs="Segoe UI Historic;Segoe UI"/>
                                <w:color w:val="000000"/>
                                <w:lang w:val="hu-HU" w:eastAsia="zh-CN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Garamond" w:hAnsi="Garamond" w:eastAsia="NSimSun" w:cs="Segoe UI Historic;Segoe UI"/>
                                <w:color w:val="000000"/>
                                <w:lang w:val="hu-HU" w:eastAsia="zh-CN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Garamond" w:hAnsi="Garamond" w:eastAsia="NSimSun" w:cs="Segoe UI Historic;Segoe UI"/>
                                <w:color w:val="000000"/>
                                <w:lang w:val="hu-HU" w:eastAsia="zh-CN" w:bidi="hi-IN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Garamond" w:hAnsi="Garamond" w:eastAsia="NSimSun" w:cs="Segoe UI Historic;Segoe UI"/>
                                <w:color w:val="000000"/>
                                <w:lang w:val="hu-HU" w:eastAsia="zh-CN" w:bidi="hi-IN"/>
                              </w:rPr>
                              <w:t>/Chris Rock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6.35pt;margin-top:7.3pt;width:191.35pt;height:4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36"/>
                          <w:rFonts w:ascii="Garamond" w:hAnsi="Garamond" w:eastAsia="NSimSun" w:cs="Segoe UI Historic;Segoe UI"/>
                          <w:color w:val="000000"/>
                          <w:lang w:val="hu-HU" w:eastAsia="zh-CN" w:bidi="hi-IN"/>
                        </w:rPr>
                        <w:t>„Csak a házas emberek tudják igazán, hogy lehetsz egyszerre nyomorult és boldog.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36"/>
                          <w:rFonts w:ascii="Garamond" w:hAnsi="Garamond" w:eastAsia="NSimSun" w:cs="Segoe UI Historic;Segoe UI"/>
                          <w:color w:val="000000"/>
                          <w:lang w:val="hu-HU" w:eastAsia="zh-CN" w:bidi="hi-IN"/>
                        </w:rPr>
                      </w:r>
                      <w:r>
                        <w:rPr>
                          <w:sz w:val="22"/>
                          <w:kern w:val="2"/>
                          <w:szCs w:val="36"/>
                          <w:rFonts w:ascii="Garamond" w:hAnsi="Garamond" w:eastAsia="NSimSun" w:cs="Segoe UI Historic;Segoe UI"/>
                          <w:color w:val="000000"/>
                          <w:lang w:val="hu-HU" w:eastAsia="zh-CN" w:bidi="hi-IN"/>
                        </w:rPr>
                      </w:r>
                      <w:r>
                        <w:rPr>
                          <w:sz w:val="22"/>
                          <w:kern w:val="2"/>
                          <w:szCs w:val="36"/>
                          <w:rFonts w:ascii="Garamond" w:hAnsi="Garamond" w:eastAsia="NSimSun" w:cs="Segoe UI Historic;Segoe UI"/>
                          <w:color w:val="000000"/>
                          <w:lang w:val="hu-HU" w:eastAsia="zh-CN" w:bidi="hi-IN"/>
                        </w:rPr>
                      </w:r>
                      <w:r>
                        <w:rPr>
                          <w:sz w:val="22"/>
                          <w:kern w:val="2"/>
                          <w:szCs w:val="36"/>
                          <w:rFonts w:ascii="Garamond" w:hAnsi="Garamond" w:eastAsia="NSimSun" w:cs="Segoe UI Historic;Segoe UI"/>
                          <w:color w:val="000000"/>
                          <w:lang w:val="hu-HU" w:eastAsia="zh-CN" w:bidi="hi-IN"/>
                        </w:rPr>
                        <w:t>/Chris Rock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Drága Család és Barátok! </w:t>
      </w:r>
    </w:p>
    <w:p>
      <w:pPr>
        <w:pStyle w:val="Normal"/>
        <w:widowControl/>
        <w:bidi w:val="0"/>
        <w:ind w:left="1871" w:right="2211" w:hanging="0"/>
        <w:jc w:val="left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1871" w:right="2211" w:hanging="0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Úgy tűnik, a sorsnak van humorérzéke, mert Szalontai Emese és Bálint András egymásra találtak! </w:t>
      </w:r>
    </w:p>
    <w:p>
      <w:pPr>
        <w:pStyle w:val="Normal"/>
        <w:widowControl/>
        <w:bidi w:val="0"/>
        <w:ind w:left="1871" w:right="2211" w:hanging="0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z Úr 2025. évének 7. havában a 25. napon napnyugta előtt, amikor az óra elüti a 18.00-t, Nádudvaron, Fácánliget Rendezvényházban tartandó menyegzőjükre, és az azt követő ünnepi vacsorára sok szeretettel meghívja Önt és Tisztelt háza népét az ifjú pár.</w:t>
      </w:r>
    </w:p>
    <w:p>
      <w:pPr>
        <w:pStyle w:val="Normal"/>
        <w:widowControl/>
        <w:bidi w:val="0"/>
        <w:ind w:left="0" w:right="0" w:hanging="0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0:20Z</dcterms:created>
  <dc:creator/>
  <dc:description/>
  <dc:language>en-US</dc:language>
  <cp:lastModifiedBy/>
  <dcterms:modified xsi:type="dcterms:W3CDTF">2025-04-15T20:03:02Z</dcterms:modified>
  <cp:revision>4</cp:revision>
  <dc:subject/>
  <dc:title/>
</cp:coreProperties>
</file>